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L'extrême droite attaque la radio </w:t>
      </w:r>
      <w:r>
        <w:rPr>
          <w:i/>
          <w:iCs/>
        </w:rPr>
        <w:t xml:space="preserve">Radio d'ici </w:t>
      </w:r>
      <w:r>
        <w:rPr>
          <w:i w:val="false"/>
          <w:iCs w:val="false"/>
        </w:rPr>
        <w:t xml:space="preserve">à Saint Julien et </w:t>
      </w:r>
      <w:r>
        <w:rPr/>
        <w:t xml:space="preserve">le café associatif l' </w:t>
      </w:r>
      <w:r>
        <w:rPr>
          <w:i/>
          <w:iCs/>
        </w:rPr>
        <w:t>Hydre</w:t>
      </w:r>
      <w:r>
        <w:rPr/>
        <w:t xml:space="preserve"> à Cres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e vendredi 15 mai 2020, les habitant.es de Crest ont pu découvrir, dans la grande rue passante du centre, sur le café associatif l'</w:t>
      </w:r>
      <w:r>
        <w:rPr>
          <w:i/>
          <w:iCs/>
        </w:rPr>
        <w:t xml:space="preserve">Hydre, </w:t>
      </w:r>
      <w:r>
        <w:rPr/>
        <w:t xml:space="preserve">des vitres brisées, des inscriptions fascisantes (« mort aux rouges », « Anti AFA » [Anti Anti Fa]) et des menaces (« où tu veux quand tu veux »). Cette attaque n'a pas besoin d'autre signature : brutale et virile, il s’agit très clairement d’une attaque faite par des nervis d’extrême droite. </w:t>
      </w:r>
    </w:p>
    <w:p>
      <w:pPr>
        <w:pStyle w:val="TextBody"/>
        <w:jc w:val="both"/>
        <w:rPr/>
      </w:pPr>
      <w:r>
        <w:rPr/>
        <w:t xml:space="preserve">Dans des villes plus grandes, ce type d'agissement est malheureusement régulier, à Lyon notamment, contre des lieux associatifs et/ou militants « de gauche ». C'est la première fois que cela arrive à Crest. Première fois, ou presque, si l'on se souvient des appels à venir casser du gauchiste (à coup de fusil ou de barre à mine) qui circulaient sur les réseaux lors de l'ouverture d'un centre social autogéré, il y a deux ans. </w:t>
      </w:r>
    </w:p>
    <w:p>
      <w:pPr>
        <w:pStyle w:val="TextBody"/>
        <w:jc w:val="both"/>
        <w:rPr/>
      </w:pPr>
      <w:r>
        <w:rPr/>
        <w:t xml:space="preserve">La semaine dernière, c'est  </w:t>
      </w:r>
      <w:r>
        <w:rPr>
          <w:rStyle w:val="StrongEmphasis"/>
          <w:b w:val="false"/>
          <w:bCs w:val="false"/>
          <w:i/>
          <w:iCs/>
        </w:rPr>
        <w:t>Radio d'Ici</w:t>
      </w:r>
      <w:r>
        <w:rPr/>
        <w:t xml:space="preserve"> (la radio associative locale en Nord Ardèche et sud Loire) à Saint Julien Mollin Molette, qui avait été saccagée dans la nuit : matériel aspergé à l'extincteur pour le rendre inutilisable, croix gammées et inscription "14 88" (signe de ralliement employé par les suprémacistes blancs) peintes sur les murs. </w:t>
      </w:r>
    </w:p>
    <w:p>
      <w:pPr>
        <w:pStyle w:val="TextBody"/>
        <w:jc w:val="both"/>
        <w:rPr/>
      </w:pPr>
      <w:r>
        <w:rPr/>
        <w:t xml:space="preserve">Sans oublier les personnes qui, à titre individuel, ont reçu récement des menaces via les réseaux sociaux ou des inscriptions en bas de chez eux. </w:t>
      </w:r>
    </w:p>
    <w:p>
      <w:pPr>
        <w:pStyle w:val="TextBody"/>
        <w:jc w:val="both"/>
        <w:rPr/>
      </w:pPr>
      <w:r>
        <w:rPr/>
        <w:t xml:space="preserve">Comme l'explique très bien le sociologue Ugo Palheta, « Le fascisme ne devient possible comme régime politique que parce qu’il est d’une certaine manière déjà là, en pointillés [...] ». Politique sécuritaire, banalisation de la violence, violence judiciaire (les fameuses lois anti-terroristes qui se retournent si facilement contre celles et ceux que le pouvoir voudrait faire taire), autant de signes autoritaires qui rendent possible, créditent, légitiment de tels agissements. </w:t>
      </w:r>
    </w:p>
    <w:p>
      <w:pPr>
        <w:pStyle w:val="TextBody"/>
        <w:jc w:val="both"/>
        <w:rPr/>
      </w:pPr>
      <w:r>
        <w:rPr/>
        <w:t xml:space="preserve">C'est pour cette raison que la lutte contre l'extrême droite ne peut se scinder de celle contre le gouvernement Macron-Philippe, contre ses lois liberticides, contre la précarité qu'il répand à grand coup de réformes, contre sa violence quotidienne. </w:t>
      </w:r>
    </w:p>
    <w:p>
      <w:pPr>
        <w:pStyle w:val="TextBody"/>
        <w:jc w:val="both"/>
        <w:rPr/>
      </w:pPr>
      <w:r>
        <w:rPr/>
        <w:t>Nous condamnons fermement ces actes et rappelons que le fascisme tue, en France comme ailleurs. Nous affirmons notre soutien et solidarité avec le café associatif l'</w:t>
      </w:r>
      <w:r>
        <w:rPr>
          <w:i/>
          <w:iCs/>
        </w:rPr>
        <w:t>Hydre</w:t>
      </w:r>
      <w:r>
        <w:rPr/>
        <w:t xml:space="preserve">, lieu d'échange, lieu de discussion, lieu culturel, lieu à partir duquel s'organisent quotidiennement des solidarité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Nous ne cèderons ni à la peur, ni aux appels à la violence, ni aux injonctions virilistes. Le fameux monde d'après, celui que nous cherchons collectivement à inventer, à mettre en œuvre, sera résolument antifasciste ou ne sera p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rest comme à Saint Julien Mollin Molette, comme partout ailleurs : Pas de fachos dans nos quartiers. Pas de quartiers pour les facho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38:00Z</dcterms:created>
  <dc:creator>S S</dc:creator>
  <dc:description/>
  <dc:language>en-US</dc:language>
  <cp:lastModifiedBy>User</cp:lastModifiedBy>
  <dcterms:modified xsi:type="dcterms:W3CDTF">2020-05-16T13:38:00Z</dcterms:modified>
  <cp:revision>2</cp:revision>
  <dc:subject/>
  <dc:title/>
</cp:coreProperties>
</file>